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27 de dezembro de 2006 Ano 5</w:t>
      </w:r>
    </w:p>
    <w:p>
      <w:pPr>
        <w:pStyle w:val="Normal"/>
        <w:rPr/>
      </w:pPr>
      <w:r>
        <w:rPr/>
      </w:r>
    </w:p>
    <w:p>
      <w:pPr>
        <w:pStyle w:val="Heading1"/>
        <w:rPr/>
      </w:pPr>
      <w:r>
        <w:rPr/>
        <w:t>Equipe de tênis de mesa comemora bons resultados</w:t>
      </w:r>
    </w:p>
    <w:p>
      <w:pPr>
        <w:pStyle w:val="Heading1"/>
        <w:rPr/>
      </w:pPr>
      <w:r>
        <w:rPr/>
        <w:t>Por Taciana Gó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equipe de tênis de mesa da Católica finalizou o ano de 2006 com o saldo positivo. Os atletas universitários concluíram a temporada com importantes títulos estaduais e nacionais. O técnico Paulo Roberto Matos se confraternizou com os alunos, neste final de semana, relembrando todos os resultados do ano. Um bom momento para homenagear os cerca de 30 atletas que se dedicaram ao esporte. Mas apesar das comemorações, nada de moleza. “A responsabilidade é ainda maior, pois todos nos consideram favoritos”, ressalta o treinador.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Dos 31 eventos estaduais disputados, 22 foram conquistados pela Universidade. No âmbito nacional, a Católica também não deixou a desejar. Os mesatenistas obtiveram medalhas nas duas etapas da Copa Brasil, sendo sete de ouro, três de prata e 12 de bronze. Com isso, a equipe conquistou pela quinta vez o título de campeã geral do torneio. O bom nível dos rivais não intimidou os atletas da Católica que enfrentaram mais de 30 clubes de todo o Brasi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 o próximo ano, o técnico Paulo Roberto sabe qual a “simpatia” deve usar, para repetir a dose. “Treinar muito, para superar todos os obstáculos”, ressalta ele com otimismo. O treinador destaca o apoio da Universidade. “As vitórias são frutos do incentivo da instituição que acredita na prática do desporto como um processo de desenvolvimento do homem”, finaliz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verão com inscrições abertas</w:t>
      </w:r>
    </w:p>
    <w:p>
      <w:pPr>
        <w:pStyle w:val="Normal"/>
        <w:jc w:val="both"/>
        <w:rPr>
          <w:rFonts w:ascii="Arial" w:hAnsi="Arial" w:cs="Arial"/>
          <w:b/>
          <w:b/>
          <w:bCs/>
          <w:sz w:val="20"/>
        </w:rPr>
      </w:pPr>
      <w:r>
        <w:rPr>
          <w:rFonts w:cs="Arial" w:ascii="Arial" w:hAnsi="Arial"/>
          <w:b/>
          <w:bCs/>
          <w:sz w:val="20"/>
        </w:rPr>
        <w:t>Por Manuela Carina</w:t>
      </w:r>
    </w:p>
    <w:p>
      <w:pPr>
        <w:pStyle w:val="NormalWeb"/>
        <w:jc w:val="both"/>
        <w:rPr>
          <w:rFonts w:ascii="Arial" w:hAnsi="Arial" w:cs="Arial"/>
          <w:sz w:val="20"/>
        </w:rPr>
      </w:pPr>
      <w:r>
        <w:rPr>
          <w:rFonts w:cs="Arial" w:ascii="Arial" w:hAnsi="Arial"/>
          <w:sz w:val="20"/>
        </w:rPr>
        <w:t xml:space="preserve">Os interessados em capacitação e qualificação profissional não podem deixar de participar da 13ª edição do Univerão. As inscrições para os 35 cursos já estão abertas. As aulas vão acontecer entre os próximos dias 8 e 31 de janeiro. </w:t>
      </w:r>
    </w:p>
    <w:p>
      <w:pPr>
        <w:pStyle w:val="NormalWeb"/>
        <w:jc w:val="both"/>
        <w:rPr/>
      </w:pPr>
      <w:r>
        <w:rPr>
          <w:rFonts w:cs="Arial" w:ascii="Arial" w:hAnsi="Arial"/>
          <w:sz w:val="20"/>
        </w:rPr>
        <w:t xml:space="preserve">Entre as várias opções estão Estatística ao Alcance de Todos; Imigração e direitos humanos – perspectivas e fronteiras; Psicologia e violência racial – experiências no contexto escolar; Básico de Autocad; Português na comunicação empresarial; Palanque eletrônico: a política na era da comunicação; Exercícios e análise filmíca – caminhos estéticos do cinema contemporâneo; Comunicação e voz para TV e rádio; Direito do consumidor; Cerimonial e etiquetas nas organizações; </w:t>
      </w:r>
      <w:r>
        <w:rPr>
          <w:rFonts w:cs="Arial" w:ascii="Arial" w:hAnsi="Arial"/>
          <w:i/>
          <w:iCs/>
          <w:sz w:val="20"/>
        </w:rPr>
        <w:t>Corel Draw</w:t>
      </w:r>
      <w:r>
        <w:rPr>
          <w:rFonts w:cs="Arial" w:ascii="Arial" w:hAnsi="Arial"/>
          <w:sz w:val="20"/>
        </w:rPr>
        <w:t xml:space="preserve"> para profissionais da comunicação; Como tornar-se empregável; Contabilidade para não contadores; Filosofia para crianças e adolescentes; Oficina sobre adoção; Oficina espontânea de teatro; Legislação trabalhista, previdenciária e cálculos; Gestão de compras e estoques; Desenvolvimento de competências para liderar; Estratégicas avançadas de negociação.</w:t>
      </w:r>
    </w:p>
    <w:p>
      <w:pPr>
        <w:pStyle w:val="NormalWeb"/>
        <w:jc w:val="both"/>
        <w:rPr>
          <w:rFonts w:ascii="Arial" w:hAnsi="Arial" w:cs="Arial"/>
          <w:color w:val="000000"/>
          <w:sz w:val="20"/>
          <w:szCs w:val="15"/>
        </w:rPr>
      </w:pPr>
      <w:r>
        <w:rPr>
          <w:rFonts w:cs="Arial" w:ascii="Arial" w:hAnsi="Arial"/>
          <w:color w:val="000000"/>
          <w:sz w:val="20"/>
          <w:szCs w:val="15"/>
        </w:rPr>
        <w:t xml:space="preserve">O investimento varia de R$ 56,00 a R$ 144,00 para alunos da Católica e de R$ 70,00 a R$ 180,00 para estudantes de outras instituições de ensino superior e profissionais. Além de professores da Católica, as aulas serão ministradas na Universidade por profissionais do Senai e Senac. </w:t>
      </w:r>
    </w:p>
    <w:p>
      <w:pPr>
        <w:pStyle w:val="NormalWeb"/>
        <w:jc w:val="both"/>
        <w:rPr/>
      </w:pPr>
      <w:r>
        <w:rPr>
          <w:rFonts w:cs="Arial" w:ascii="Arial" w:hAnsi="Arial"/>
          <w:sz w:val="20"/>
        </w:rPr>
        <w:t xml:space="preserve">Outras informações na sala do Univerão: térreo do bloco A, das 9h às 21h, ou pelo telefone (81) 2119.4242, no site </w:t>
      </w:r>
      <w:hyperlink r:id="rId2">
        <w:r>
          <w:rPr>
            <w:rStyle w:val="InternetLink"/>
            <w:rFonts w:cs="Arial" w:ascii="Arial" w:hAnsi="Arial"/>
            <w:sz w:val="20"/>
          </w:rPr>
          <w:t>www.unicap.br</w:t>
        </w:r>
      </w:hyperlink>
      <w:r>
        <w:rPr>
          <w:rFonts w:cs="Arial" w:ascii="Arial" w:hAnsi="Arial"/>
          <w:sz w:val="20"/>
        </w:rPr>
        <w:t xml:space="preserve"> ou pelo e-mail </w:t>
      </w:r>
      <w:hyperlink r:id="rId3">
        <w:r>
          <w:rPr>
            <w:rStyle w:val="InternetLink"/>
            <w:rFonts w:cs="Arial" w:ascii="Arial" w:hAnsi="Arial"/>
            <w:sz w:val="20"/>
          </w:rPr>
          <w:t>univerao@unicap.br</w:t>
        </w:r>
      </w:hyperlink>
      <w:r>
        <w:rPr>
          <w:rFonts w:cs="Arial" w:ascii="Arial" w:hAnsi="Arial"/>
          <w:sz w:val="20"/>
        </w:rPr>
        <w:t xml:space="preserve">. </w:t>
      </w:r>
      <w:r>
        <w:rPr>
          <w:rFonts w:cs="Arial" w:ascii="Arial" w:hAnsi="Arial"/>
          <w:sz w:val="20"/>
          <w:highlight w:val="yellow"/>
          <w:u w:val="single"/>
        </w:rPr>
        <w:t>Clique aqui</w:t>
      </w:r>
      <w:r>
        <w:rPr>
          <w:rFonts w:cs="Arial" w:ascii="Arial" w:hAnsi="Arial"/>
          <w:sz w:val="20"/>
        </w:rPr>
        <w:t xml:space="preserve"> e confira a relação completa dos cursos.</w:t>
      </w:r>
    </w:p>
    <w:p>
      <w:pPr>
        <w:pStyle w:val="NormalWeb"/>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4">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uncionário do DCST vence concurso de criação da marca do Memorial Luiz Gonzaga</w:t>
      </w:r>
    </w:p>
    <w:p>
      <w:pPr>
        <w:pStyle w:val="Normal"/>
        <w:jc w:val="both"/>
        <w:rPr>
          <w:rFonts w:ascii="Arial" w:hAnsi="Arial" w:cs="Arial"/>
          <w:b/>
          <w:b/>
          <w:bCs/>
          <w:sz w:val="20"/>
        </w:rPr>
      </w:pPr>
      <w:r>
        <w:rPr>
          <w:rFonts w:cs="Arial" w:ascii="Arial" w:hAnsi="Arial"/>
          <w:b/>
          <w:bCs/>
          <w:sz w:val="20"/>
        </w:rPr>
        <w:t>Por Taciana Góes</w:t>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O webdesigner Breno Carvalho, funcionário do Departamento de Comunicação Social e Turismo (DCST) da Católica, foi um dos vencedores do concurso público nacional para escolha de quatro equipamentos culturais do Pátio de São Pedro. Centro de Design, Memorial Luiz Gonzaga, Centro de Formação em Artes Visuais e Museu de Arte Popular foram às categorias disputadas. Breno concorreu nas duas primeiras e venceu na criação da marca do Memorial Luiz Gonzaga, além da premiação de R$ 4 mil. “Fiquei ligando para a comissão julgadora para saber o resultado e fiquei surpreso”, comentou o </w:t>
      </w:r>
      <w:r>
        <w:rPr>
          <w:rFonts w:cs="Arial" w:ascii="Arial" w:hAnsi="Arial"/>
          <w:i/>
          <w:iCs/>
          <w:sz w:val="20"/>
        </w:rPr>
        <w:t>designer</w:t>
      </w:r>
      <w:r>
        <w:rPr>
          <w:rFonts w:cs="Arial" w:ascii="Arial" w:hAnsi="Arial"/>
          <w:sz w:val="20"/>
        </w:rPr>
        <w:t xml:space="preserve">, que é ex-aluno do curso de Relações Públicas, da Catól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reno conta como criou a logomarca premiada. “Numa noite, estava em casa, quando tive a idéia de usar a música Asa Branca, o apelido de Luiz Gonzaga - Velho Lua - e as jaquetas do vaqueiro. Na mesma hora fiz um rascunho”, revela o vencedor. A marca está a ‘cara’ do Sertão, com o tom marrom presente, fazendo também alusão ao couro.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Os concorrentes desenvolveram logomarcas para banners, pastas, cartão de visitas, envelope e papel timbrado. Pessoas de todo o país puderam participar do concurso realizado pela Prefeitura do Recife. O concurso faz parte do Plano de Estruturação do Município, que pretende dar visibilidade às áreas da cultura, turismo e desenvolvimento econômico e social. A divulgação dos vencedores, no Diário Oficial, realizou-se hoje, 21 de dezembr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a Católica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jc w:val="both"/>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 xml:space="preserve">Já Fabio Allan Mendes Ramalho, aprovado em segundo lugar, foi aluno da especialização em jornalismo cultural na Católica. Esse ano,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jc w:val="both"/>
        <w:rPr>
          <w:rFonts w:ascii="Arial" w:hAnsi="Arial" w:eastAsia="Arial" w:cs="Arial"/>
          <w:szCs w:val="18"/>
        </w:rPr>
      </w:pPr>
      <w:r>
        <w:rPr>
          <w:rFonts w:eastAsia="Arial" w:cs="Arial" w:ascii="Arial" w:hAnsi="Arial"/>
          <w:szCs w:val="18"/>
        </w:rPr>
        <w:t xml:space="preserve"> </w:t>
      </w:r>
    </w:p>
    <w:p>
      <w:pPr>
        <w:pStyle w:val="TextBody"/>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o mestrad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5">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mailto:univerao@unicap.br" TargetMode="External"/><Relationship Id="rId4" Type="http://schemas.openxmlformats.org/officeDocument/2006/relationships/hyperlink" Target="http://www.unicap.br/" TargetMode="External"/><Relationship Id="rId5" Type="http://schemas.openxmlformats.org/officeDocument/2006/relationships/hyperlink" Target="http://www.unicap.br/biblioteca/alteracao_horar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5:00Z</dcterms:created>
  <dc:creator>assecom4</dc:creator>
  <dc:description/>
  <dc:language>en-US</dc:language>
  <cp:lastModifiedBy>assecom4</cp:lastModifiedBy>
  <dcterms:modified xsi:type="dcterms:W3CDTF">2006-12-27T19:24:00Z</dcterms:modified>
  <cp:revision>5</cp:revision>
  <dc:subject/>
  <dc:title>Recife, 26 de dezembro de 2006 Ano 5</dc:title>
</cp:coreProperties>
</file>